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28625</wp:posOffset>
                </wp:positionV>
                <wp:extent cx="8303895" cy="121348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12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7" h="1911">
                              <a:moveTo>
                                <a:pt x="0" y="1492"/>
                              </a:moveTo>
                              <a:cubicBezTo>
                                <a:pt x="1570" y="746"/>
                                <a:pt x="3140" y="0"/>
                                <a:pt x="4904" y="52"/>
                              </a:cubicBezTo>
                              <a:cubicBezTo>
                                <a:pt x="6668" y="104"/>
                                <a:pt x="9224" y="1697"/>
                                <a:pt x="10586" y="1804"/>
                              </a:cubicBezTo>
                              <a:cubicBezTo>
                                <a:pt x="11948" y="1911"/>
                                <a:pt x="12512" y="1302"/>
                                <a:pt x="13077" y="6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bd4b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77,1911" path="m0,1492c1570,746,3140,0,4904,52c6668,104,9224,1697,10586,1804c11948,1911,12512,1302,13077,694e" stroked="t" o:allowincell="f" style="position:absolute;margin-left:-90pt;margin-top:-33.75pt;width:653.8pt;height:95.5pt;mso-wrap-style:none;v-text-anchor:middle">
                <v:fill o:detectmouseclick="t" on="false"/>
                <v:stroke color="#fbd4b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935</wp:posOffset>
                </wp:positionH>
                <wp:positionV relativeFrom="paragraph">
                  <wp:posOffset>-328930</wp:posOffset>
                </wp:positionV>
                <wp:extent cx="8131175" cy="145288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1320" cy="14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5" h="2288">
                              <a:moveTo>
                                <a:pt x="0" y="1900"/>
                              </a:moveTo>
                              <a:cubicBezTo>
                                <a:pt x="1237" y="950"/>
                                <a:pt x="2475" y="0"/>
                                <a:pt x="4223" y="32"/>
                              </a:cubicBezTo>
                              <a:cubicBezTo>
                                <a:pt x="5971" y="64"/>
                                <a:pt x="9059" y="1900"/>
                                <a:pt x="10489" y="2094"/>
                              </a:cubicBezTo>
                              <a:cubicBezTo>
                                <a:pt x="11919" y="2288"/>
                                <a:pt x="12362" y="1743"/>
                                <a:pt x="12805" y="11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5,2288" path="m0,1900c1237,950,2475,0,4223,32c5971,64,9059,1900,10489,2094c11919,2288,12362,1743,12805,1199e" stroked="t" o:allowincell="f" style="position:absolute;margin-left:-89.05pt;margin-top:-25.9pt;width:640.2pt;height:114.35pt;mso-wrap-style:none;v-text-anchor:middle">
                <v:fill o:detectmouseclick="t" on="false"/>
                <v:stroke color="#e36c0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-418465</wp:posOffset>
                </wp:positionV>
                <wp:extent cx="8365490" cy="111696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53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4" h="1759">
                              <a:moveTo>
                                <a:pt x="0" y="1749"/>
                              </a:moveTo>
                              <a:cubicBezTo>
                                <a:pt x="2070" y="910"/>
                                <a:pt x="4141" y="72"/>
                                <a:pt x="5896" y="36"/>
                              </a:cubicBezTo>
                              <a:cubicBezTo>
                                <a:pt x="7651" y="0"/>
                                <a:pt x="9315" y="1311"/>
                                <a:pt x="10528" y="1535"/>
                              </a:cubicBezTo>
                              <a:cubicBezTo>
                                <a:pt x="11741" y="1759"/>
                                <a:pt x="12457" y="1569"/>
                                <a:pt x="13174" y="13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74,1759" path="m0,1749c2070,910,4141,72,5896,36c7651,0,9315,1311,10528,1535c11741,1759,12457,1569,13174,1379e" stroked="t" o:allowincell="f" style="position:absolute;margin-left:-90pt;margin-top:-32.95pt;width:658.65pt;height:87.9pt;mso-wrap-style:none;v-text-anchor:middle">
                <v:fill o:detectmouseclick="t" on="false"/>
                <v:stroke color="#97470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935</wp:posOffset>
                </wp:positionH>
                <wp:positionV relativeFrom="paragraph">
                  <wp:posOffset>-615950</wp:posOffset>
                </wp:positionV>
                <wp:extent cx="7995285" cy="161036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24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91" h="2536">
                              <a:moveTo>
                                <a:pt x="0" y="1379"/>
                              </a:moveTo>
                              <a:cubicBezTo>
                                <a:pt x="1276" y="689"/>
                                <a:pt x="2553" y="0"/>
                                <a:pt x="4204" y="172"/>
                              </a:cubicBezTo>
                              <a:cubicBezTo>
                                <a:pt x="5855" y="344"/>
                                <a:pt x="8507" y="2284"/>
                                <a:pt x="9905" y="2410"/>
                              </a:cubicBezTo>
                              <a:cubicBezTo>
                                <a:pt x="11303" y="2536"/>
                                <a:pt x="12147" y="1177"/>
                                <a:pt x="12591" y="93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91,2536" path="m0,1379c1276,689,2553,0,4204,172c5855,344,8507,2284,9905,2410c11303,2536,12147,1177,12591,931e" stroked="t" o:allowincell="f" style="position:absolute;margin-left:-89.05pt;margin-top:-48.5pt;width:629.5pt;height:126.75pt;mso-wrap-style:none;v-text-anchor:middle">
                <v:fill o:detectmouseclick="t" on="false"/>
                <v:stroke color="#fde9d9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1130935</wp:posOffset>
                </wp:positionH>
                <wp:positionV relativeFrom="paragraph">
                  <wp:posOffset>-718820</wp:posOffset>
                </wp:positionV>
                <wp:extent cx="8267065" cy="193865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9" h="3053">
                              <a:moveTo>
                                <a:pt x="0" y="1735"/>
                              </a:moveTo>
                              <a:cubicBezTo>
                                <a:pt x="1863" y="867"/>
                                <a:pt x="3727" y="0"/>
                                <a:pt x="5702" y="162"/>
                              </a:cubicBezTo>
                              <a:cubicBezTo>
                                <a:pt x="7677" y="324"/>
                                <a:pt x="10683" y="2363"/>
                                <a:pt x="11851" y="2708"/>
                              </a:cubicBezTo>
                              <a:cubicBezTo>
                                <a:pt x="13019" y="3053"/>
                                <a:pt x="12863" y="2642"/>
                                <a:pt x="12707" y="22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19,3053" path="m0,1735c1863,867,3727,0,5702,162c7677,324,10683,2363,11851,2708c13019,3053,12863,2642,12707,2232e" stroked="t" o:allowincell="f" style="position:absolute;margin-left:-89.05pt;margin-top:-56.6pt;width:650.9pt;height:152.6pt;mso-wrap-style:none;v-text-anchor:middle">
                <v:fill o:detectmouseclick="t" on="false"/>
                <v:stroke color="#e36c0a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6135</wp:posOffset>
                </wp:positionH>
                <wp:positionV relativeFrom="paragraph">
                  <wp:posOffset>1095375</wp:posOffset>
                </wp:positionV>
                <wp:extent cx="2284730" cy="774700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7692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ABF8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0123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123-123-34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Word, Excel, Powerpoint, OsX, Windo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French : Second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Hockey, football and basket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ajan Pro" w:hAnsi="Trajan Pro" w:cs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  <w:t>Add more information h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ABF8F" strokeweight="0pt" style="position:absolute;rotation:-0;width:181.65pt;height:611.75pt;mso-wrap-distance-left:9.05pt;mso-wrap-distance-right:9.05pt;mso-wrap-distance-top:0pt;mso-wrap-distance-bottom:0pt;margin-top:86.25pt;mso-position-vertical-relative:text;margin-left:-6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0123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123-123-34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Word, Excel, Powerpoint, OsX, Window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French : Second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English 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Hockey, football and basketb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  <w:t>M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ajan Pro" w:hAnsi="Trajan Pro" w:cs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  <w:t>Add more information h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099820</wp:posOffset>
                </wp:positionV>
                <wp:extent cx="4794250" cy="7760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76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</w:t>
                            </w:r>
                            <w:r>
                              <w:rPr/>
                              <w:t>State. Date of graduation.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chool name. City. State. </w:t>
                            </w:r>
                            <w:r>
                              <w:rPr/>
                              <w:t>Date of graduation.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u w:val="single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before="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u w:val="single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611.05pt;mso-wrap-distance-left:9.05pt;mso-wrap-distance-right:9.05pt;mso-wrap-distance-top:0pt;mso-wrap-distance-bottom:0pt;margin-top:86.6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36C0A" w:val="clea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</w:t>
                      </w:r>
                      <w:r>
                        <w:rPr/>
                        <w:t>State. Date of graduation.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School name. City. State. </w:t>
                      </w:r>
                      <w:r>
                        <w:rPr/>
                        <w:t>Date of graduation.</w:t>
                      </w:r>
                    </w:p>
                    <w:p>
                      <w:pPr>
                        <w:pStyle w:val="Normal"/>
                        <w:shd w:fill="E36C0A" w:val="clea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u w:val="single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E36C0A" w:val="clear"/>
                        <w:spacing w:before="0" w:after="0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u w:val="single"/>
                        </w:rPr>
                      </w:pPr>
                      <w:r>
                        <w:rPr>
                          <w:b/>
                          <w:color w:val="0D0D0D"/>
                          <w:u w:val="single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1690</wp:posOffset>
                </wp:positionH>
                <wp:positionV relativeFrom="paragraph">
                  <wp:posOffset>-395605</wp:posOffset>
                </wp:positionV>
                <wp:extent cx="7117715" cy="1396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96"/>
                                <w:szCs w:val="9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09.95pt;mso-wrap-distance-left:9.05pt;mso-wrap-distance-right:9.05pt;mso-wrap-distance-top:0pt;mso-wrap-distance-bottom:0pt;margin-top:-31.1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96"/>
                          <w:szCs w:val="96"/>
                        </w:rPr>
                        <w:t>First 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rebuchet MS" w:hAnsi="Trebuchet MS" w:eastAsia="Times New Roman" w:cs="Arial"/>
      <w:b/>
      <w:bCs/>
      <w:i/>
      <w:iCs/>
      <w:color w:val="FFFFFF"/>
      <w:sz w:val="20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AvantGarde;Century Gothic" w:hAnsi="AvantGarde;Century Gothic" w:eastAsia="Times New Roman" w:cs="Shruti"/>
      <w:b/>
      <w:color w:val="800000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 w:before="0" w:after="0"/>
      <w:ind w:right="232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46:00Z</dcterms:created>
  <dc:creator>Chris</dc:creator>
  <dc:description/>
  <cp:keywords/>
  <dc:language>en-US</dc:language>
  <cp:lastModifiedBy>Chris</cp:lastModifiedBy>
  <dcterms:modified xsi:type="dcterms:W3CDTF">2017-10-03T12:06:00Z</dcterms:modified>
  <cp:revision>3</cp:revision>
  <dc:subject/>
  <dc:title/>
</cp:coreProperties>
</file>