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-314325</wp:posOffset>
                </wp:positionV>
                <wp:extent cx="4429125" cy="13335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33344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365f9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3pt;margin-top:-24.75pt;width:348.7pt;height:104.95pt;mso-wrap-style:none;v-text-anchor:middle">
                <v:fill o:detectmouseclick="t" on="false"/>
                <v:stroke color="#365f91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-677545</wp:posOffset>
                </wp:positionV>
                <wp:extent cx="3405505" cy="2146300"/>
                <wp:effectExtent l="127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5600" cy="2146320"/>
                        </a:xfrm>
                        <a:custGeom>
                          <a:avLst/>
                          <a:gdLst>
                            <a:gd name="textAreaLeft" fmla="*/ 0 w 1930680"/>
                            <a:gd name="textAreaRight" fmla="*/ 1931040 w 1930680"/>
                            <a:gd name="textAreaTop" fmla="*/ 0 h 1216800"/>
                            <a:gd name="textAreaBottom" fmla="*/ 1216800 h 12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65e8f" stroked="f" o:allowincell="f" style="position:absolute;margin-left:240.8pt;margin-top:-53.4pt;width:268.1pt;height:168.95pt;mso-wrap-style:none;v-text-anchor:middle;rotation:180" type="_x0000_t15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0</wp:posOffset>
                </wp:positionH>
                <wp:positionV relativeFrom="paragraph">
                  <wp:posOffset>1143000</wp:posOffset>
                </wp:positionV>
                <wp:extent cx="1193800" cy="838200"/>
                <wp:effectExtent l="635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38080"/>
                        </a:xfrm>
                        <a:custGeom>
                          <a:avLst/>
                          <a:gdLst>
                            <a:gd name="textAreaLeft" fmla="*/ 0 w 676800"/>
                            <a:gd name="textAreaRight" fmla="*/ 677160 w 6768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-73pt;margin-top:90pt;width:93.95pt;height:65.95pt;mso-wrap-style:none;v-text-anchor:middle" type="_x0000_t15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7100</wp:posOffset>
                </wp:positionH>
                <wp:positionV relativeFrom="paragraph">
                  <wp:posOffset>3632200</wp:posOffset>
                </wp:positionV>
                <wp:extent cx="1193800" cy="838200"/>
                <wp:effectExtent l="635" t="0" r="1333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38080"/>
                        </a:xfrm>
                        <a:custGeom>
                          <a:avLst/>
                          <a:gdLst>
                            <a:gd name="textAreaLeft" fmla="*/ 0 w 676800"/>
                            <a:gd name="textAreaRight" fmla="*/ 677160 w 6768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-73pt;margin-top:286pt;width:93.95pt;height:65.95pt;mso-wrap-style:none;v-text-anchor:middle" type="_x0000_t15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0</wp:posOffset>
                </wp:positionH>
                <wp:positionV relativeFrom="paragraph">
                  <wp:posOffset>5872480</wp:posOffset>
                </wp:positionV>
                <wp:extent cx="1193800" cy="838200"/>
                <wp:effectExtent l="635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838080"/>
                        </a:xfrm>
                        <a:custGeom>
                          <a:avLst/>
                          <a:gdLst>
                            <a:gd name="textAreaLeft" fmla="*/ 0 w 676800"/>
                            <a:gd name="textAreaRight" fmla="*/ 677160 w 6768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e8f" stroked="f" o:allowincell="f" style="position:absolute;margin-left:-73pt;margin-top:462.4pt;width:93.95pt;height:65.95pt;mso-wrap-style:none;v-text-anchor:middle" type="_x0000_t15">
                <v:fill o:detectmouseclick="t" color2="#4f81bd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3170</wp:posOffset>
                </wp:positionH>
                <wp:positionV relativeFrom="paragraph">
                  <wp:posOffset>-114300</wp:posOffset>
                </wp:positionV>
                <wp:extent cx="4735195" cy="942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72"/>
                                <w:szCs w:val="72"/>
                                <w:lang w:val="fr-CA" w:eastAsia="en-US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4.25pt;mso-wrap-distance-left:9.05pt;mso-wrap-distance-right:9.05pt;mso-wrap-distance-top:0pt;mso-wrap-distance-bottom:0pt;margin-top:-9pt;mso-position-vertical-relative:text;margin-left:-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72"/>
                          <w:szCs w:val="7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72"/>
                          <w:szCs w:val="72"/>
                          <w:lang w:val="fr-CA" w:eastAsia="en-US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lang w:val="fr-CA" w:eastAsia="en-US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32"/>
                          <w:szCs w:val="32"/>
                          <w:lang w:val="fr-CA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32"/>
                          <w:szCs w:val="32"/>
                          <w:lang w:val="fr-CA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785</wp:posOffset>
                </wp:positionH>
                <wp:positionV relativeFrom="paragraph">
                  <wp:posOffset>-114300</wp:posOffset>
                </wp:positionV>
                <wp:extent cx="2484120" cy="158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3, on the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ostal C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3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24.6pt;mso-wrap-distance-left:9.05pt;mso-wrap-distance-right:9.05pt;mso-wrap-distance-top:0pt;mso-wrap-distance-bottom:0pt;margin-top:-9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23, on the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New York, 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ostal C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23-123-4567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mail@freecvtemplate.or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3429000" cy="2695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32"/>
                                <w:szCs w:val="32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ALIFICATION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Excellent customer contact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Ability to communica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  <w:t>Teamwork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QUALITIE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xcellent organisation and rigorous work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Recognize in the field of sales expertis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720" w:right="346" w:hanging="36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Facility in the management and organization of a sta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2.25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32"/>
                          <w:szCs w:val="32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QUALIFICATION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Excellent customer contact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Ability to communica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fr-F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fr-FR" w:eastAsia="en-US"/>
                        </w:rPr>
                        <w:t>Teamwork.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QUALITIE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xcellent organisation and rigorous work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Recognize in the field of sales expertis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3"/>
                        </w:numPr>
                        <w:spacing w:before="120" w:after="0"/>
                        <w:ind w:left="720" w:right="346" w:hanging="36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Facility in the management and organization of a sta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00</wp:posOffset>
                </wp:positionV>
                <wp:extent cx="2857500" cy="210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32"/>
                                <w:szCs w:val="32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GREE, 2009-201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chool name, city,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GREE, 2003-2009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School name, city, st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6pt;mso-wrap-distance-left:9.05pt;mso-wrap-distance-right:9.05pt;mso-wrap-distance-top:0pt;mso-wrap-distance-bottom:0pt;margin-top:3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32"/>
                          <w:szCs w:val="32"/>
                        </w:rPr>
                        <w:t>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EGREE, 2009-2013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School name, city, st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EGREE, 2003-2009</w:t>
                      </w:r>
                    </w:p>
                    <w:p>
                      <w:pPr>
                        <w:pStyle w:val="Heading3"/>
                        <w:spacing w:before="12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School name, city, sta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057900</wp:posOffset>
                </wp:positionV>
                <wp:extent cx="3429000" cy="2286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ench: Written and spo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glish: Written and spo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Class 5 driving licens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nting, fishing, trip around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47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</w:rPr>
                        <w:t>More Information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ench: Written and spo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glish: Written and spok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ICENSE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Class 5 driving license.</w:t>
                      </w:r>
                    </w:p>
                    <w:p>
                      <w:pPr>
                        <w:pStyle w:val="Normal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HOBB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nting, fishing, trip around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940</wp:posOffset>
                </wp:positionH>
                <wp:positionV relativeFrom="paragraph">
                  <wp:posOffset>1543050</wp:posOffset>
                </wp:positionV>
                <wp:extent cx="2741295" cy="695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69596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30"/>
                                <w:szCs w:val="30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30"/>
                                <w:szCs w:val="30"/>
                                <w:lang w:val="fr-FR" w:eastAsia="en-US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17365D"/>
                                <w:sz w:val="30"/>
                                <w:szCs w:val="30"/>
                                <w:lang w:val="fr-FR" w:eastAsia="en-US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17365D"/>
                                <w:sz w:val="30"/>
                                <w:szCs w:val="3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 xml:space="preserve">ELECTROMECHANICAL TECHNICI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  <w:t>20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Here are all th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etails of the job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work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is company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ties and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had to do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Learned to coun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ith a calculator a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at m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n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LECTROMECHANICAL TECHNICI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Here are all th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etails of the job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work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is company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ties and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had to do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Learned to coun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ith a calculator a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at m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n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LECTROMECHANICAL TECHNICIA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09-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Here are all the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etails of the job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worke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n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is company.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All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duties and responsibilities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tha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I had to do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Learned to count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with a calculator and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eat my</w:t>
                            </w:r>
                            <w:r>
                              <w:rPr>
                                <w:color w:val="222222"/>
                                <w:lang w:val="en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" w:eastAsia="en-US"/>
                              </w:rPr>
                              <w:t>nai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15.85pt;height:548pt;mso-wrap-distance-left:9.05pt;mso-wrap-distance-right:9.05pt;mso-wrap-distance-top:0pt;mso-wrap-distance-bottom:0pt;margin-top:121.5pt;mso-position-vertical-relative:text;margin-left:282.2pt;mso-position-horizontal-relative:text">
                <v:fill opacity="58981.5f"/>
                <v:textbox inset="0.1in,0.05in,0.39375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30"/>
                          <w:szCs w:val="30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30"/>
                          <w:szCs w:val="30"/>
                          <w:lang w:val="fr-FR" w:eastAsia="en-US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17365D"/>
                          <w:sz w:val="30"/>
                          <w:szCs w:val="30"/>
                          <w:lang w:val="fr-FR" w:eastAsia="en-US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17365D"/>
                          <w:sz w:val="30"/>
                          <w:szCs w:val="3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 xml:space="preserve">ELECTROMECHANICAL TECHNICIA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  <w:t>2009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fr-FR" w:eastAsia="en-US"/>
                        </w:rPr>
                      </w:pPr>
                      <w:r>
                        <w:rPr>
                          <w:b/>
                          <w:color w:val="00000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Here are all th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etails of the job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work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is company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ties and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had to do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Learned to coun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ith a calculator a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at m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n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LECTROMECHANICAL TECHNICIA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09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Here are all th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etails of the job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work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is company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ties and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had to do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Learned to coun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ith a calculator a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at m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n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LECTROMECHANICAL TECHNICIA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009-20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Style w:val="Hps"/>
                          <w:color w:val="222222"/>
                          <w:lang w:val="en" w:eastAsia="en-US"/>
                        </w:rPr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Here are all the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etails of the job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worke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n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is company.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All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duties and responsibilities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tha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I had to do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Learned to count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with a calculator and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eat my</w:t>
                      </w:r>
                      <w:r>
                        <w:rPr>
                          <w:color w:val="222222"/>
                          <w:lang w:val="en" w:eastAsia="en-US"/>
                        </w:rPr>
                        <w:t xml:space="preserve"> </w:t>
                      </w:r>
                      <w:r>
                        <w:rPr>
                          <w:rStyle w:val="Hps"/>
                          <w:color w:val="222222"/>
                          <w:lang w:val="en" w:eastAsia="en-US"/>
                        </w:rPr>
                        <w:t>nai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8420100</wp:posOffset>
                </wp:positionV>
                <wp:extent cx="4000500" cy="44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17365D"/>
                                <w:sz w:val="40"/>
                                <w:szCs w:val="40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pt;mso-wrap-distance-left:9.05pt;mso-wrap-distance-right:9.05pt;mso-wrap-distance-top:0pt;mso-wrap-distance-bottom:0pt;margin-top:663pt;mso-position-vertical-relative:text;margin-left:-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color w:val="17365D"/>
                          <w:sz w:val="40"/>
                          <w:szCs w:val="40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rebuchet MS" w:hAnsi="Trebuchet MS" w:cs="Arial"/>
      <w:b/>
      <w:bCs/>
      <w:color w:val="FFFFFF"/>
      <w:sz w:val="16"/>
      <w:szCs w:val="26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7:00Z</dcterms:created>
  <dc:creator>Sean</dc:creator>
  <dc:description/>
  <dc:language>en-US</dc:language>
  <cp:lastModifiedBy>Chris</cp:lastModifiedBy>
  <dcterms:modified xsi:type="dcterms:W3CDTF">2014-05-15T20:27:00Z</dcterms:modified>
  <cp:revision>2</cp:revision>
  <dc:subject/>
  <dc:title/>
</cp:coreProperties>
</file>