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6665</wp:posOffset>
                </wp:positionH>
                <wp:positionV relativeFrom="paragraph">
                  <wp:posOffset>-913765</wp:posOffset>
                </wp:positionV>
                <wp:extent cx="80010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1000" cy="1371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8f0">
                                <a:alpha val="0"/>
                              </a:srgbClr>
                            </a:gs>
                            <a:gs pos="100000">
                              <a:srgbClr val="d6e3bc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8f0" stroked="f" o:allowincell="f" style="position:absolute;margin-left:-99pt;margin-top:-72pt;width:629.95pt;height:107.95pt;mso-wrap-style:none;v-text-anchor:middle;rotation:180">
                <v:fill o:detectmouseclick="t" color2="#d6e3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-632460</wp:posOffset>
                </wp:positionV>
                <wp:extent cx="5029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8"/>
                                <w:szCs w:val="48"/>
                              </w:rPr>
                              <w:t>First Last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0"/>
                                <w:szCs w:val="40"/>
                              </w:rPr>
                              <w:t>Electromechanical Techn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 Pro" w:hAnsi="Trajan Pro" w:cs="Trajan Pro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jan Pro" w:ascii="Trajan Pro" w:hAnsi="Trajan Pro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49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8"/>
                          <w:szCs w:val="48"/>
                        </w:rPr>
                        <w:t>First Last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0"/>
                          <w:szCs w:val="40"/>
                        </w:rPr>
                        <w:t>Electromechanical Technician</w:t>
                      </w:r>
                    </w:p>
                    <w:p>
                      <w:pPr>
                        <w:pStyle w:val="Normal"/>
                        <w:rPr>
                          <w:rFonts w:ascii="Trajan Pro" w:hAnsi="Trajan Pro" w:cs="Trajan Pro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rajan Pro" w:ascii="Trajan Pro" w:hAnsi="Trajan Pro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30861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gradFill rotWithShape="0">
                          <a:gsLst>
                            <a:gs pos="0">
                              <a:srgbClr val="f5f8f0">
                                <a:alpha val="0"/>
                              </a:srgbClr>
                            </a:gs>
                            <a:gs pos="100000">
                              <a:srgbClr val="d6e3bc">
                                <a:alpha val="57254"/>
                              </a:srgbClr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, on the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York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3-234-56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@freecvtemplate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8F0" style="position:absolute;rotation:-0;width:243pt;height:72pt;mso-wrap-distance-left:9.05pt;mso-wrap-distance-right:9.05pt;mso-wrap-distance-top:0pt;mso-wrap-distance-bottom:0pt;margin-top:3.6pt;mso-position-vertical-relative:text;margin-left:288pt;mso-position-horizontal-relative:text">
                <v:fill type="gradient" angle="90" color2="#D6E3B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3, on the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York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3-234-56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@freecvtemplate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4114800" cy="5486400"/>
                <wp:effectExtent l="3810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486400"/>
                          <a:chOff x="0" y="0"/>
                          <a:chExt cx="4114800" cy="5486400"/>
                        </a:xfrm>
                      </wpg:grpSpPr>
                      <wps:wsp>
                        <wps:cNvSpPr/>
                        <wps:spPr>
                          <a:xfrm>
                            <a:off x="2629080" y="851040"/>
                            <a:ext cx="1486080" cy="3877920"/>
                          </a:xfrm>
                          <a:custGeom>
                            <a:avLst/>
                            <a:gdLst>
                              <a:gd name="textAreaLeft" fmla="*/ 0 w 842400"/>
                              <a:gd name="textAreaRight" fmla="*/ 842760 w 842400"/>
                              <a:gd name="textAreaTop" fmla="*/ 0 h 2198520"/>
                              <a:gd name="textAreaBottom" fmla="*/ 2198880 h 219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d6e3bc">
                                  <a:alpha val="59215"/>
                                </a:srgbClr>
                              </a:gs>
                              <a:gs pos="100000">
                                <a:srgbClr val="f5f8f0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880" cy="548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6e3bc"/>
                              </a:gs>
                              <a:gs pos="100000">
                                <a:srgbClr val="f5f8f0">
                                  <a:alpha val="0"/>
                                </a:srgbClr>
                              </a:gs>
                            </a:gsLst>
                            <a:lin ang="10800000"/>
                          </a:gradFill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pt;width:324pt;height:432pt" coordorigin="-900,60" coordsize="6480,8640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d6e3bc" stroked="f" o:allowincell="f" style="position:absolute;left:3240;top:1400;width:2339;height:6106;mso-wrap-style:none;v-text-anchor:middle" type="_x0000_t15">
                  <v:fill o:detectmouseclick="t" color2="#f5f8f0"/>
                  <v:stroke color="#3465a4" joinstyle="round" endcap="flat"/>
                  <w10:wrap type="none"/>
                </v:shape>
                <v:rect id="shape_0" fillcolor="#d6e3bc" stroked="t" o:allowincell="f" style="position:absolute;left:-900;top:60;width:5219;height:8639;mso-wrap-style:none;v-text-anchor:middle">
                  <v:fill o:detectmouseclick="t" color2="#f5f8f0"/>
                  <v:stroke color="white" weight="7632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0</wp:posOffset>
                </wp:positionH>
                <wp:positionV relativeFrom="paragraph">
                  <wp:posOffset>5867400</wp:posOffset>
                </wp:positionV>
                <wp:extent cx="8001000" cy="2400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240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6f6f6">
                                <a:alpha val="0"/>
                              </a:srgbClr>
                            </a:gs>
                            <a:gs pos="100000">
                              <a:srgbClr val="d8d8d8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08pt;margin-top:462pt;width:629.95pt;height:188.95pt;mso-wrap-style:none;v-text-anchor:middle">
                <v:fill o:detectmouseclick="t" color2="#f6f6f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52400</wp:posOffset>
                </wp:positionV>
                <wp:extent cx="3086100" cy="5029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right"/>
                              <w:rPr>
                                <w:rFonts w:ascii="Trajan Pro" w:hAnsi="Trajan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000000"/>
                              </w:rPr>
                              <w:t>Employment Experience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LECTROMECHANICAL TECHNICIAN, 2010-2013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Laverge Group Inc., New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rong background in mechanical and electrical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LECTROMECHANICAL TECHNICIAN, 2010-2013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Laverge Group Inc., New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rong background in mechanical and electrical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LECTROMECHANICAL TECHNICIAN, 2010-2013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Laverge Group Inc., New Y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rong background in mechanical and electrical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Preventive maintenance of various components of the production chain.</w:t>
                            </w:r>
                          </w:p>
                          <w:p>
                            <w:pPr>
                              <w:pStyle w:val="Paragraphedeliste"/>
                              <w:spacing w:before="0" w:after="0"/>
                              <w:ind w:left="0" w:hanging="0"/>
                              <w:contextualSpacing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Strong background in mechanical and electric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4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96pt;mso-wrap-distance-left:9.05pt;mso-wrap-distance-right:9.05pt;mso-wrap-distance-top:0pt;mso-wrap-distance-bottom:0pt;margin-top:1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right"/>
                        <w:rPr>
                          <w:rFonts w:ascii="Trajan Pro" w:hAnsi="Trajan Pro" w:cs="Times New Roman"/>
                          <w:color w:val="000000"/>
                        </w:rPr>
                      </w:pPr>
                      <w:r>
                        <w:rPr>
                          <w:rFonts w:cs="Times New Roman" w:ascii="Trajan Pro" w:hAnsi="Trajan Pro"/>
                          <w:color w:val="000000"/>
                        </w:rPr>
                        <w:t>Employment Experience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LECTROMECHANICAL TECHNICIAN, 2010-2013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Times New Roman" w:hAnsi="Times New Roman" w:cs="Times New Roman"/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Laverge Group Inc., New Yor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Strong background in mechanical and electrical.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LECTROMECHANICAL TECHNICIAN, 2010-2013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Laverge Group Inc., New Yor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Strong background in mechanical and electrical.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Heading2"/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LECTROMECHANICAL TECHNICIAN, 2010-2013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Laverge Group Inc., New Yor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rFonts w:cs="Times New Roman"/>
                          <w:i/>
                          <w:color w:val="000000"/>
                          <w:sz w:val="16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Strong background in mechanical and electrical.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Preventive maintenance of various components of the production chain.</w:t>
                      </w:r>
                    </w:p>
                    <w:p>
                      <w:pPr>
                        <w:pStyle w:val="Paragraphedeliste"/>
                        <w:spacing w:before="0" w:after="0"/>
                        <w:ind w:left="0" w:hanging="0"/>
                        <w:contextualSpacing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 w:eastAsia="en-US"/>
                        </w:rPr>
                        <w:t>Strong background in mechanical and electrical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b/>
                          <w:sz w:val="4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2286000" cy="27432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rajan Pro" w:hAnsi="Trajan Pro" w:cs="Times New Roman"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000000"/>
                                <w:lang w:val="fr-CA" w:eastAsia="en-US"/>
                              </w:rPr>
                              <w:t>Educa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  <w:lang w:val="fr-C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CA" w:eastAsia="en-US"/>
                              </w:rPr>
                              <w:t>DEGREE, 201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CA" w:eastAsia="en-US"/>
                              </w:rPr>
                              <w:t xml:space="preserve">City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tate. Date of graduation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EGREE, 201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ity. State. Date of graduation.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6pt;mso-wrap-distance-left:9.05pt;mso-wrap-distance-right:9.05pt;mso-wrap-distance-top:0pt;mso-wrap-distance-bottom:0pt;margin-top:3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rajan Pro" w:hAnsi="Trajan Pro" w:cs="Times New Roman"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cs="Times New Roman" w:ascii="Trajan Pro" w:hAnsi="Trajan Pro"/>
                          <w:color w:val="000000"/>
                          <w:lang w:val="fr-CA" w:eastAsia="en-US"/>
                        </w:rPr>
                        <w:t>Education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  <w:lang w:val="fr-CA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CA" w:eastAsia="en-US"/>
                        </w:rPr>
                        <w:t>DEGREE, 2014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CA" w:eastAsia="en-US"/>
                        </w:rPr>
                        <w:t xml:space="preserve">City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tate. Date of graduation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EGREE, 2014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City. State. Date of graduation.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ascii="Times New Roman" w:hAnsi="Times New Roman" w:cs="Times New Roman"/>
                          <w:color w:val="000000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6096000</wp:posOffset>
                </wp:positionV>
                <wp:extent cx="2114550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rajan Pro" w:hAnsi="Trajan Pro" w:cs="Times New Roman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000000"/>
                                <w:lang w:val="fr-FR" w:eastAsia="en-US"/>
                              </w:rPr>
                              <w:t>More Information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eastAsia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eastAsia="en-US"/>
                              </w:rPr>
                              <w:t>French : Written and Spo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 w:eastAsia="en-US"/>
                              </w:rPr>
                              <w:t>English : Written and spoke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  <w:lang w:val="fr-FR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fr-FR" w:eastAsia="en-US"/>
                              </w:rPr>
                              <w:t>SOFTWAR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indows XP, 7, 8, Microsoft Office, Microsoft Exchange and more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HOBBI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usician : Drums and guit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72pt;mso-wrap-distance-left:9.05pt;mso-wrap-distance-right:9.05pt;mso-wrap-distance-top:0pt;mso-wrap-distance-bottom:0pt;margin-top:48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rajan Pro" w:hAnsi="Trajan Pro" w:cs="Times New Roman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Times New Roman" w:ascii="Trajan Pro" w:hAnsi="Trajan Pro"/>
                          <w:color w:val="000000"/>
                          <w:lang w:val="fr-FR" w:eastAsia="en-US"/>
                        </w:rPr>
                        <w:t>More Information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eastAsia="en-US"/>
                        </w:rPr>
                        <w:t>LANGUAGES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eastAsia="en-US"/>
                        </w:rPr>
                        <w:t>French : Written and Spo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  <w:lang w:val="fr-FR"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 w:eastAsia="en-US"/>
                        </w:rPr>
                        <w:t>English : Written and spoken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  <w:lang w:val="fr-FR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fr-FR" w:eastAsia="en-US"/>
                        </w:rPr>
                        <w:t>SOFTWAR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Windows XP, 7, 8, Microsoft Office, Microsoft Exchange and more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HOBBIES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Musician : Drums and guita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0</wp:posOffset>
                </wp:positionV>
                <wp:extent cx="2743200" cy="2743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rajan Pro" w:hAnsi="Trajan Pr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rajan Pro" w:hAnsi="Trajan Pro"/>
                                <w:color w:val="000000"/>
                              </w:rPr>
                              <w:t>Skill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est Skill #1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Replace these lines with description of the skill your are mastering right now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Replace these lines with description of the skill your are mastering right now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Best Skill #2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Replace these lines with description of the skill your are mastering right now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  <w:t>Replace these lines with description of the skill your are mastering right now.</w:t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rPr>
                                <w:rFonts w:ascii="Times New Roman" w:hAnsi="Times New Roman" w:cs="Times New Roman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22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rajan Pro" w:hAnsi="Trajan Pro" w:cs="Times New Roman"/>
                          <w:color w:val="000000"/>
                        </w:rPr>
                      </w:pPr>
                      <w:r>
                        <w:rPr>
                          <w:rFonts w:cs="Times New Roman" w:ascii="Trajan Pro" w:hAnsi="Trajan Pro"/>
                          <w:color w:val="000000"/>
                        </w:rPr>
                        <w:t>Skills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est Skill #1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</w:rPr>
                        <w:t>Replace these lines with description of the skill your are mastering right now.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</w:rPr>
                        <w:t>Replace these lines with description of the skill your are mastering right now.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Best Skill #2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</w:rPr>
                        <w:t>Replace these lines with description of the skill your are mastering right now.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00000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</w:rPr>
                        <w:t>Replace these lines with description of the skill your are mastering right now.</w:t>
                      </w:r>
                    </w:p>
                    <w:p>
                      <w:pPr>
                        <w:pStyle w:val="Heading3"/>
                        <w:spacing w:before="0" w:after="240"/>
                        <w:rPr>
                          <w:rFonts w:ascii="Times New Roman" w:hAnsi="Times New Roman" w:cs="Times New Roman"/>
                          <w:color w:val="00000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16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162675</wp:posOffset>
                </wp:positionV>
                <wp:extent cx="2019300" cy="1038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81.75pt;mso-wrap-distance-left:9.05pt;mso-wrap-distance-right:9.05pt;mso-wrap-distance-top:0pt;mso-wrap-distance-bottom:0pt;margin-top:485.2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00</wp:posOffset>
                </wp:positionV>
                <wp:extent cx="2286000" cy="1485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48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FFFFF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color w:val="FFFFFF"/>
      <w:sz w:val="2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color w:val="FFFFFF"/>
      <w:sz w:val="1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CA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16:00Z</dcterms:created>
  <dc:creator>Sean</dc:creator>
  <dc:description/>
  <dc:language>en-US</dc:language>
  <cp:lastModifiedBy>Chris</cp:lastModifiedBy>
  <dcterms:modified xsi:type="dcterms:W3CDTF">2013-11-21T14:16:00Z</dcterms:modified>
  <cp:revision>2</cp:revision>
  <dc:subject/>
  <dc:title/>
</cp:coreProperties>
</file>