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trenom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5">
                <wp:simplePos x="0" y="0"/>
                <wp:positionH relativeFrom="column">
                  <wp:posOffset>-736600</wp:posOffset>
                </wp:positionH>
                <wp:positionV relativeFrom="paragraph">
                  <wp:posOffset>-527685</wp:posOffset>
                </wp:positionV>
                <wp:extent cx="4145915" cy="1107567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11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9" h="17442">
                              <a:moveTo>
                                <a:pt x="0" y="0"/>
                              </a:moveTo>
                              <a:cubicBezTo>
                                <a:pt x="934" y="1102"/>
                                <a:pt x="1868" y="2205"/>
                                <a:pt x="2024" y="3834"/>
                              </a:cubicBezTo>
                              <a:cubicBezTo>
                                <a:pt x="2180" y="5463"/>
                                <a:pt x="337" y="7681"/>
                                <a:pt x="934" y="9773"/>
                              </a:cubicBezTo>
                              <a:cubicBezTo>
                                <a:pt x="1531" y="11865"/>
                                <a:pt x="4681" y="15328"/>
                                <a:pt x="5605" y="16385"/>
                              </a:cubicBezTo>
                              <a:cubicBezTo>
                                <a:pt x="6529" y="17442"/>
                                <a:pt x="6504" y="16777"/>
                                <a:pt x="6480" y="16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9,17442" path="m0,0c934,1102,1868,2205,2024,3834c2180,5463,337,7681,934,9773c1531,11865,4681,15328,5605,16385c6529,17442,6504,16777,6480,16113e" stroked="t" o:allowincell="f" style="position:absolute;margin-left:-58pt;margin-top:-41.55pt;width:326.4pt;height:872.05pt;mso-wrap-style:none;v-text-anchor:middle">
                <v:fill o:detectmouseclick="t" on="false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516255</wp:posOffset>
                </wp:positionH>
                <wp:positionV relativeFrom="paragraph">
                  <wp:posOffset>-652145</wp:posOffset>
                </wp:positionV>
                <wp:extent cx="3091180" cy="10479405"/>
                <wp:effectExtent l="0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104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16503">
                              <a:moveTo>
                                <a:pt x="334" y="0"/>
                              </a:moveTo>
                              <a:cubicBezTo>
                                <a:pt x="1479" y="1023"/>
                                <a:pt x="2625" y="2047"/>
                                <a:pt x="2631" y="3990"/>
                              </a:cubicBezTo>
                              <a:cubicBezTo>
                                <a:pt x="2637" y="5933"/>
                                <a:pt x="0" y="9573"/>
                                <a:pt x="373" y="11658"/>
                              </a:cubicBezTo>
                              <a:cubicBezTo>
                                <a:pt x="746" y="13743"/>
                                <a:pt x="4119" y="15695"/>
                                <a:pt x="4868" y="1650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8,16503" path="m334,0c1479,1023,2625,2047,2631,3990c2637,5933,0,9573,373,11658c746,13743,4119,15695,4868,16503e" stroked="t" o:allowincell="f" style="position:absolute;margin-left:-40.65pt;margin-top:-51.35pt;width:243.35pt;height:825.1pt;mso-wrap-style:none;v-text-anchor:middle">
                <v:fill o:detectmouseclick="t" on="false"/>
                <v:stroke color="#76923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-527685</wp:posOffset>
                </wp:positionV>
                <wp:extent cx="3746500" cy="10070465"/>
                <wp:effectExtent l="164465" t="16573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0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0" h="15859">
                              <a:moveTo>
                                <a:pt x="0" y="0"/>
                              </a:moveTo>
                              <a:cubicBezTo>
                                <a:pt x="1088" y="834"/>
                                <a:pt x="2176" y="1668"/>
                                <a:pt x="2319" y="3581"/>
                              </a:cubicBezTo>
                              <a:cubicBezTo>
                                <a:pt x="2462" y="5494"/>
                                <a:pt x="263" y="9435"/>
                                <a:pt x="860" y="11481"/>
                              </a:cubicBezTo>
                              <a:cubicBezTo>
                                <a:pt x="1457" y="13527"/>
                                <a:pt x="3678" y="14693"/>
                                <a:pt x="5900" y="158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0,15859" path="m0,0c1088,834,2176,1668,2319,3581c2462,5494,263,9435,860,11481c1457,13527,3678,14693,5900,15859e" stroked="t" o:allowincell="f" style="position:absolute;margin-left:-40.65pt;margin-top:-41.55pt;width:294.95pt;height:792.9pt;mso-wrap-style:none;v-text-anchor:middle">
                <v:fill o:detectmouseclick="t" on="false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960</wp:posOffset>
                </wp:positionH>
                <wp:positionV relativeFrom="paragraph">
                  <wp:posOffset>-527685</wp:posOffset>
                </wp:positionV>
                <wp:extent cx="1952625" cy="1031811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3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6249">
                              <a:moveTo>
                                <a:pt x="0" y="0"/>
                              </a:moveTo>
                              <a:cubicBezTo>
                                <a:pt x="1182" y="807"/>
                                <a:pt x="2364" y="1615"/>
                                <a:pt x="2516" y="3814"/>
                              </a:cubicBezTo>
                              <a:cubicBezTo>
                                <a:pt x="2668" y="6013"/>
                                <a:pt x="822" y="11122"/>
                                <a:pt x="915" y="13194"/>
                              </a:cubicBezTo>
                              <a:cubicBezTo>
                                <a:pt x="1008" y="15266"/>
                                <a:pt x="2041" y="15757"/>
                                <a:pt x="3075" y="1624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16249" path="m0,0c1182,807,2364,1615,2516,3814c2668,6013,822,11122,915,13194c1008,15266,2041,15757,3075,16249e" stroked="t" o:allowincell="f" style="position:absolute;margin-left:-64.8pt;margin-top:-41.55pt;width:153.7pt;height:812.4pt;mso-wrap-style:none;v-text-anchor:middle">
                <v:fill o:detectmouseclick="t" on="false"/>
                <v:stroke color="#c2d69b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128270</wp:posOffset>
                </wp:positionV>
                <wp:extent cx="5952490" cy="432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lang w:val="en-US" w:eastAsia="en-US"/>
                              </w:rPr>
                              <w:t>123 on the road, New York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4.05pt;mso-wrap-distance-left:9.05pt;mso-wrap-distance-right:9.05pt;mso-wrap-distance-top:0pt;mso-wrap-distance-bottom:0pt;margin-top:10.1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lang w:val="en-US" w:eastAsia="en-US"/>
                        </w:rPr>
                        <w:t>123 on the road, New York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etelephone"/>
        <w:jc w:val="left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37160</wp:posOffset>
                </wp:positionV>
                <wp:extent cx="5264150" cy="866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rajan Pro" w:hAnsi="Trajan Pro" w:cs="Trajan Pro"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4F6228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68.2pt;mso-wrap-distance-left:9.05pt;mso-wrap-distance-right:9.05pt;mso-wrap-distance-top:0pt;mso-wrap-distance-bottom:0pt;margin-top:10.8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rajan Pro" w:hAnsi="Trajan Pro" w:cs="Trajan Pro"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color w:val="4F6228"/>
                          <w:sz w:val="72"/>
                          <w:szCs w:val="72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116840</wp:posOffset>
                </wp:positionV>
                <wp:extent cx="4166870" cy="3151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15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  <w:lang w:val="fr-FR" w:eastAsia="en-US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</w:t>
                              <w:tab/>
                              <w:tab/>
                              <w:tab/>
                              <w:tab/>
                              <w:t>Business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Fo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esponsabil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</w:t>
                              <w:tab/>
                              <w:tab/>
                              <w:tab/>
                              <w:tab/>
                              <w:t>Business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Fo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esponsabil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e</w:t>
                              <w:tab/>
                              <w:tab/>
                              <w:tab/>
                              <w:tab/>
                              <w:t>Business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Fo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Responsabil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e</w:t>
                              <w:tab/>
                              <w:tab/>
                              <w:tab/>
                              <w:tab/>
                              <w:t>Business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Fo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esponsabil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48.15pt;mso-wrap-distance-left:9.05pt;mso-wrap-distance-right:9.05pt;mso-wrap-distance-top:0pt;mso-wrap-distance-bottom:0pt;margin-top:9.2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Trajan Pro" w:hAnsi="Trajan Pro" w:cs="Trajan Pro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  <w:lang w:val="fr-FR" w:eastAsia="en-US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</w:t>
                        <w:tab/>
                        <w:tab/>
                        <w:tab/>
                        <w:tab/>
                        <w:t>Business nam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Fonc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esponsabilit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</w:t>
                        <w:tab/>
                        <w:tab/>
                        <w:tab/>
                        <w:tab/>
                        <w:t>Business nam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Fonc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esponsabilit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te</w:t>
                        <w:tab/>
                        <w:tab/>
                        <w:tab/>
                        <w:tab/>
                        <w:t>Business na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>Fon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>Responsabilit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te</w:t>
                        <w:tab/>
                        <w:tab/>
                        <w:tab/>
                        <w:tab/>
                        <w:t>Business nam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Fonc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esponsabilit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96520</wp:posOffset>
                </wp:positionV>
                <wp:extent cx="4166870" cy="1885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  <w:lang w:val="fr-FR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2010 to 2013    </w:t>
                              <w:tab/>
                            </w:r>
                            <w:r>
                              <w:rPr/>
                              <w:t>Degree.</w:t>
                            </w:r>
                          </w:p>
                          <w:p>
                            <w:pPr>
                              <w:pStyle w:val="Normaltableau"/>
                              <w:ind w:left="720" w:firstLine="72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School name. City. State. </w:t>
                            </w:r>
                            <w:r>
                              <w:rPr>
                                <w:lang w:val="en-US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Normaltableau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006 to 2009    </w:t>
                              <w:tab/>
                              <w:t>Degree.</w:t>
                            </w:r>
                          </w:p>
                          <w:p>
                            <w:pPr>
                              <w:pStyle w:val="Normaltableau"/>
                              <w:ind w:left="720" w:firstLine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tableau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48.5pt;mso-wrap-distance-left:9.05pt;mso-wrap-distance-right:9.05pt;mso-wrap-distance-top:0pt;mso-wrap-distance-bottom:0pt;margin-top:7.6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Trajan Pro" w:hAnsi="Trajan Pro" w:cs="Trajan Pro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  <w:lang w:val="fr-FR" w:eastAsia="en-US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 xml:space="preserve">2010 to 2013    </w:t>
                        <w:tab/>
                      </w:r>
                      <w:r>
                        <w:rPr/>
                        <w:t>Degree.</w:t>
                      </w:r>
                    </w:p>
                    <w:p>
                      <w:pPr>
                        <w:pStyle w:val="Normaltableau"/>
                        <w:ind w:left="720" w:firstLine="72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School name. City. State. </w:t>
                      </w:r>
                      <w:r>
                        <w:rPr>
                          <w:lang w:val="en-US" w:eastAsia="en-US"/>
                        </w:rPr>
                        <w:t>Date of graduation.</w:t>
                      </w:r>
                    </w:p>
                    <w:p>
                      <w:pPr>
                        <w:pStyle w:val="Normaltableau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2006 to 2009    </w:t>
                        <w:tab/>
                        <w:t>Degree.</w:t>
                      </w:r>
                    </w:p>
                    <w:p>
                      <w:pPr>
                        <w:pStyle w:val="Normaltableau"/>
                        <w:ind w:left="720" w:firstLine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tableau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objectifsdomainesexpriencesformation"/>
        <w:numPr>
          <w:ilvl w:val="0"/>
          <w:numId w:val="0"/>
        </w:numPr>
        <w:spacing w:before="240" w:after="12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04140</wp:posOffset>
                </wp:positionV>
                <wp:extent cx="4172585" cy="1170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  <w:lang w:val="en-US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oftware : Ms Office, Window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icense : Class 5 licen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Languages: French, english and spani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92.15pt;mso-wrap-distance-left:9.05pt;mso-wrap-distance-right:9.05pt;mso-wrap-distance-top:0pt;mso-wrap-distance-bottom:0pt;margin-top:8.2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Trajan Pro" w:hAnsi="Trajan Pro" w:cs="Trajan Pr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  <w:lang w:val="en-US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oftware : Ms Office, Window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License : Class 5 licen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2"/>
                          <w:lang w:val="en-US" w:eastAsia="en-US"/>
                        </w:rPr>
                        <w:t>Languages: French, english and span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1534795</wp:posOffset>
                </wp:positionV>
                <wp:extent cx="4164330" cy="568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4.8pt;mso-wrap-distance-left:9.05pt;mso-wrap-distance-right:9.05pt;mso-wrap-distance-top:0pt;mso-wrap-distance-bottom:0pt;margin-top:120.8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850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40" w:after="0"/>
      <w:ind w:right="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4"/>
      <w:lang w:val="fr-C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120"/>
      <w:outlineLvl w:val="0"/>
    </w:pPr>
    <w:rPr>
      <w:rFonts w:cs="Tahoma"/>
      <w:b/>
      <w:spacing w:val="10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</w:pPr>
    <w:rPr/>
  </w:style>
  <w:style w:type="paragraph" w:styleId="Corpsdetexte3">
    <w:name w:val="Corps de texte 3"/>
    <w:basedOn w:val="TextBody"/>
    <w:qFormat/>
    <w:pPr>
      <w:spacing w:before="240" w:after="120"/>
      <w:jc w:val="righ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umeration">
    <w:name w:val="enumeration"/>
    <w:basedOn w:val="Normal"/>
    <w:qFormat/>
    <w:pPr>
      <w:numPr>
        <w:ilvl w:val="0"/>
        <w:numId w:val="2"/>
      </w:numPr>
    </w:pPr>
    <w:rPr>
      <w:spacing w:val="-5"/>
      <w:sz w:val="22"/>
      <w:szCs w:val="22"/>
      <w:lang w:val="en-US" w:bidi="en-US"/>
    </w:rPr>
  </w:style>
  <w:style w:type="paragraph" w:styleId="Dates">
    <w:name w:val="Dates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0" w:after="40"/>
    </w:pPr>
    <w:rPr>
      <w:szCs w:val="22"/>
      <w:lang w:bidi="en-US"/>
    </w:rPr>
  </w:style>
  <w:style w:type="paragraph" w:styleId="Normaltableau">
    <w:name w:val="normal tableau"/>
    <w:basedOn w:val="Normal"/>
    <w:qFormat/>
    <w:pPr>
      <w:spacing w:before="60" w:after="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otrenom">
    <w:name w:val="Votre nom"/>
    <w:basedOn w:val="Normal"/>
    <w:qFormat/>
    <w:pPr>
      <w:spacing w:before="0" w:after="120"/>
      <w:jc w:val="center"/>
    </w:pPr>
    <w:rPr>
      <w:b/>
      <w:bCs/>
      <w:smallCaps/>
      <w:spacing w:val="20"/>
      <w:sz w:val="28"/>
      <w:szCs w:val="28"/>
    </w:rPr>
  </w:style>
  <w:style w:type="paragraph" w:styleId="Adressetelephone">
    <w:name w:val="adresse-telephone"/>
    <w:basedOn w:val="Normal"/>
    <w:qFormat/>
    <w:pPr>
      <w:spacing w:before="0" w:after="0"/>
      <w:jc w:val="center"/>
    </w:pPr>
    <w:rPr>
      <w:bCs/>
      <w:szCs w:val="22"/>
    </w:rPr>
  </w:style>
  <w:style w:type="paragraph" w:styleId="Votrefonction">
    <w:name w:val="Votre fonction"/>
    <w:basedOn w:val="Votrenom"/>
    <w:qFormat/>
    <w:pPr>
      <w:spacing w:before="240" w:after="240"/>
    </w:pPr>
    <w:rPr>
      <w:bCs w:val="false"/>
      <w:spacing w:val="20"/>
      <w:sz w:val="32"/>
      <w:szCs w:val="32"/>
    </w:rPr>
  </w:style>
  <w:style w:type="paragraph" w:styleId="Titreobjectifsdomainesexpriencesformation">
    <w:name w:val="Titre-objectifs-domaines-expériences-formation"/>
    <w:basedOn w:val="Normal"/>
    <w:qFormat/>
    <w:pPr>
      <w:keepNext w:val="true"/>
      <w:spacing w:before="240" w:after="120"/>
    </w:pPr>
    <w:rPr>
      <w:b/>
      <w:sz w:val="28"/>
      <w:szCs w:val="28"/>
    </w:rPr>
  </w:style>
  <w:style w:type="paragraph" w:styleId="Soustitreobjectifsdomainesexprienceformation">
    <w:name w:val="Sous-titre-objectifs-domaines-expérience-formation"/>
    <w:basedOn w:val="Titreobjectifsdomainesexpriencesformation"/>
    <w:next w:val="Enumeration"/>
    <w:qFormat/>
    <w:pPr>
      <w:pBdr/>
      <w:spacing w:before="120" w:after="120"/>
    </w:pPr>
    <w:rPr>
      <w:sz w:val="24"/>
      <w:szCs w:val="24"/>
    </w:rPr>
  </w:style>
  <w:style w:type="paragraph" w:styleId="Datesettitreduposte">
    <w:name w:val="dates et titre du poste"/>
    <w:basedOn w:val="Normal"/>
    <w:qFormat/>
    <w:pPr>
      <w:spacing w:before="60" w:after="60"/>
    </w:pPr>
    <w:rPr>
      <w:b/>
    </w:rPr>
  </w:style>
  <w:style w:type="paragraph" w:styleId="Style11">
    <w:name w:val="Style1"/>
    <w:basedOn w:val="Enumeration"/>
    <w:qFormat/>
    <w:pPr/>
    <w:rPr/>
  </w:style>
  <w:style w:type="paragraph" w:styleId="Enumerationtableau">
    <w:name w:val="enumeration tableau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8:00Z</dcterms:created>
  <dc:creator>Direction des affaires publiques et des communications</dc:creator>
  <dc:description/>
  <dc:language>en-US</dc:language>
  <cp:lastModifiedBy>Chris</cp:lastModifiedBy>
  <cp:lastPrinted>2006-05-11T13:24:00Z</cp:lastPrinted>
  <dcterms:modified xsi:type="dcterms:W3CDTF">2013-07-30T12:48:00Z</dcterms:modified>
  <cp:revision>2</cp:revision>
  <dc:subject/>
  <dc:title>Modèle de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164307</vt:r8>
  </property>
  <property fmtid="{D5CDD505-2E9C-101B-9397-08002B2CF9AE}" pid="3" name="_AuthorEmail">
    <vt:lpwstr>MARTIN.LEBARBE@MESSF.GOUV.QC.CA</vt:lpwstr>
  </property>
  <property fmtid="{D5CDD505-2E9C-101B-9397-08002B2CF9AE}" pid="4" name="_AuthorEmailDisplayName">
    <vt:lpwstr>Lebarbé, Martin</vt:lpwstr>
  </property>
  <property fmtid="{D5CDD505-2E9C-101B-9397-08002B2CF9AE}" pid="5" name="_EmailSubject">
    <vt:lpwstr>modele_cv_final.doc</vt:lpwstr>
  </property>
  <property fmtid="{D5CDD505-2E9C-101B-9397-08002B2CF9AE}" pid="6" name="_PreviousAdHocReviewCycleID">
    <vt:r8>-1911160235</vt:r8>
  </property>
  <property fmtid="{D5CDD505-2E9C-101B-9397-08002B2CF9AE}" pid="7" name="_ReviewingToolsShownOnce">
    <vt:lpwstr/>
  </property>
  <property fmtid="{D5CDD505-2E9C-101B-9397-08002B2CF9AE}" pid="8" name="_TemplateID">
    <vt:lpwstr>TC010813421036</vt:lpwstr>
  </property>
</Properties>
</file>