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-228600</wp:posOffset>
                </wp:positionV>
                <wp:extent cx="4799965" cy="10287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First Last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7.05pt;margin-top:-18pt;width:377.9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First Last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lectromechanical Technic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800100</wp:posOffset>
                </wp:positionV>
                <wp:extent cx="3366135" cy="457200"/>
                <wp:effectExtent l="762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33.95pt;margin-top:63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mployment Experience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601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575.95pt;height:755.95pt;mso-wrap-style:none;v-text-anchor:middle">
                <v:fill o:detectmouseclick="t" on="false"/>
                <v:stroke color="#92cdd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0</wp:posOffset>
                </wp:positionH>
                <wp:positionV relativeFrom="paragraph">
                  <wp:posOffset>3340100</wp:posOffset>
                </wp:positionV>
                <wp:extent cx="3632200" cy="431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66pt;margin-top:263pt;width:28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4914900</wp:posOffset>
                </wp:positionV>
                <wp:extent cx="3366135" cy="457200"/>
                <wp:effectExtent l="762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33.95pt;margin-top:387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6997700</wp:posOffset>
                </wp:positionV>
                <wp:extent cx="3886200" cy="431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More Inform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66pt;margin-top:551pt;width:30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More Informations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600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MPÉTENCE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1828800" cy="1066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French : Spoken and writte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anish : Spoken and writt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crosoft Office, Windows 7, Windows 8, Microsoft Exchange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Hunting, fishing, guitar and dr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NGUAG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French : Spoken and writte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Spanish : Spoken and written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SOFTWAR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Microsoft Office, Windows 7, Windows 8, Microsoft Exchange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HOBBI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Hunting, fishing, guitar and dru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2171700" cy="800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9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400300" cy="1028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School name. City. State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School name. City. State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Date of graduation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628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38775</wp:posOffset>
                </wp:positionV>
                <wp:extent cx="24003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28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714500" cy="1828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5438775</wp:posOffset>
                </wp:positionV>
                <wp:extent cx="2400300" cy="1323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25pt;mso-wrap-distance-left:9.05pt;mso-wrap-distance-right:9.05pt;mso-wrap-distance-top:0pt;mso-wrap-distance-bottom:0pt;margin-top:428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2228850" cy="1943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3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  <w:lang w:val="fr-CA" w:eastAsia="en-US"/>
                        </w:rPr>
                      </w:pPr>
                      <w:r>
                        <w:rPr>
                          <w:sz w:val="4"/>
                          <w:szCs w:val="2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0</wp:posOffset>
                </wp:positionV>
                <wp:extent cx="2171700" cy="181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pt;mso-wrap-distance-left:9.05pt;mso-wrap-distance-right:9.05pt;mso-wrap-distance-top:0pt;mso-wrap-distance-bottom:0pt;margin-top:10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0</wp:posOffset>
                </wp:positionV>
                <wp:extent cx="2057400" cy="1943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1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21717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9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84200</wp:posOffset>
                </wp:positionV>
                <wp:extent cx="731520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Road, New York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pt;mso-wrap-distance-left:9.05pt;mso-wrap-distance-right:9.05pt;mso-wrap-distance-top:0pt;mso-wrap-distance-bottom:0pt;margin-top:-4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Road, New York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30:00Z</dcterms:created>
  <dc:creator>Sean</dc:creator>
  <dc:description/>
  <dc:language>en-US</dc:language>
  <cp:lastModifiedBy>Chris</cp:lastModifiedBy>
  <dcterms:modified xsi:type="dcterms:W3CDTF">2013-07-29T14:30:00Z</dcterms:modified>
  <cp:revision>2</cp:revision>
  <dc:subject/>
  <dc:title/>
</cp:coreProperties>
</file>