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4f81bd"/>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55.2pt;margin-top:-167.35pt;width:544.15pt;height:210.1pt;mso-wrap-style:none;v-text-anchor:middle">
                <v:fill o:detectmouseclick="t" type="solid" color2="#b07e42"/>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4f81b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46.5pt;margin-top:396.75pt;width:0pt;height:0pt" type="_x0000_t32">
                <v:stroke color="#4f81b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46.5pt;margin-top:568.2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4F81BD"/>
                          <w:sz w:val="32"/>
                          <w:szCs w:val="32"/>
                          <w:lang w:val="en-CA"/>
                        </w:rPr>
                      </w:pPr>
                      <w:r>
                        <w:rPr>
                          <w:rFonts w:cs="DokChampa" w:ascii="DokChampa" w:hAnsi="DokChampa"/>
                          <w:color w:val="4F81BD"/>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4F81BD"/>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4F81BD"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4:00Z</dcterms:created>
  <dc:creator>Chris</dc:creator>
  <dc:description/>
  <cp:keywords/>
  <dc:language>en-US</dc:language>
  <cp:lastModifiedBy>Chris</cp:lastModifiedBy>
  <dcterms:modified xsi:type="dcterms:W3CDTF">2015-04-16T17:17:00Z</dcterms:modified>
  <cp:revision>5</cp:revision>
  <dc:subject/>
  <dc:title/>
</cp:coreProperties>
</file>