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4595</wp:posOffset>
                </wp:positionH>
                <wp:positionV relativeFrom="paragraph">
                  <wp:posOffset>-1111885</wp:posOffset>
                </wp:positionV>
                <wp:extent cx="8143240" cy="151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200" cy="151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4.85pt;margin-top:-87.55pt;width:641.15pt;height:119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7580</wp:posOffset>
                </wp:positionH>
                <wp:positionV relativeFrom="paragraph">
                  <wp:posOffset>506730</wp:posOffset>
                </wp:positionV>
                <wp:extent cx="329565" cy="287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8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5.4pt;margin-top:39.9pt;width:25.9pt;height:226.6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7580</wp:posOffset>
                </wp:positionH>
                <wp:positionV relativeFrom="paragraph">
                  <wp:posOffset>3822700</wp:posOffset>
                </wp:positionV>
                <wp:extent cx="329565" cy="1731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31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5.4pt;margin-top:301pt;width:25.9pt;height:136.3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7580</wp:posOffset>
                </wp:positionH>
                <wp:positionV relativeFrom="paragraph">
                  <wp:posOffset>5848985</wp:posOffset>
                </wp:positionV>
                <wp:extent cx="329565" cy="1737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38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5.4pt;margin-top:460.55pt;width:25.9pt;height:136.8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7580</wp:posOffset>
                </wp:positionH>
                <wp:positionV relativeFrom="paragraph">
                  <wp:posOffset>8019415</wp:posOffset>
                </wp:positionV>
                <wp:extent cx="329565" cy="852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852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5.4pt;margin-top:631.45pt;width:25.9pt;height:67.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7833995</wp:posOffset>
                </wp:positionV>
                <wp:extent cx="709676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81BD"/>
                                <w:sz w:val="32"/>
                                <w:szCs w:val="32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2.2pt;mso-wrap-distance-left:9.05pt;mso-wrap-distance-right:9.05pt;mso-wrap-distance-top:0pt;mso-wrap-distance-bottom:0pt;margin-top:616.8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81BD"/>
                          <w:sz w:val="32"/>
                          <w:szCs w:val="32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552450</wp:posOffset>
                </wp:positionV>
                <wp:extent cx="7054215" cy="515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156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81BD"/>
                                <w:sz w:val="56"/>
                                <w:szCs w:val="56"/>
                              </w:rPr>
                              <w:t>First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55.45pt;height:40.6pt;mso-wrap-distance-left:9.05pt;mso-wrap-distance-right:9.05pt;mso-wrap-distance-top:0pt;mso-wrap-distance-bottom:0pt;margin-top:-43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4F81BD"/>
                          <w:sz w:val="56"/>
                          <w:szCs w:val="56"/>
                        </w:rPr>
                        <w:t>First</w:t>
                      </w: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6"/>
                          <w:szCs w:val="56"/>
                        </w:rPr>
                        <w:t>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407670</wp:posOffset>
                </wp:positionV>
                <wp:extent cx="7096760" cy="359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81BD"/>
                                <w:sz w:val="32"/>
                                <w:szCs w:val="32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8.3pt;mso-wrap-distance-left:9.05pt;mso-wrap-distance-right:9.05pt;mso-wrap-distance-top:0pt;mso-wrap-distance-bottom:0pt;margin-top:32.1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81BD"/>
                          <w:sz w:val="32"/>
                          <w:szCs w:val="32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767080</wp:posOffset>
                </wp:positionV>
                <wp:extent cx="7096760" cy="2826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22.55pt;mso-wrap-distance-left:9.05pt;mso-wrap-distance-right:9.05pt;mso-wrap-distance-top:0pt;mso-wrap-distance-bottom:0pt;margin-top:60.4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744595</wp:posOffset>
                </wp:positionV>
                <wp:extent cx="7096760" cy="367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81BD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8.9pt;mso-wrap-distance-left:9.05pt;mso-wrap-distance-right:9.05pt;mso-wrap-distance-top:0pt;mso-wrap-distance-bottom:0pt;margin-top:294.8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81BD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315</wp:posOffset>
                </wp:positionH>
                <wp:positionV relativeFrom="paragraph">
                  <wp:posOffset>4111625</wp:posOffset>
                </wp:positionV>
                <wp:extent cx="7096760" cy="1442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13.6pt;mso-wrap-distance-left:9.05pt;mso-wrap-distance-right:9.05pt;mso-wrap-distance-top:0pt;mso-wrap-distance-bottom:0pt;margin-top:323.7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5758180</wp:posOffset>
                </wp:positionV>
                <wp:extent cx="7096760" cy="370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81BD"/>
                                <w:sz w:val="32"/>
                                <w:szCs w:val="32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9.15pt;mso-wrap-distance-left:9.05pt;mso-wrap-distance-right:9.05pt;mso-wrap-distance-top:0pt;mso-wrap-distance-bottom:0pt;margin-top:453.4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81BD"/>
                          <w:sz w:val="32"/>
                          <w:szCs w:val="32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6128385</wp:posOffset>
                </wp:positionV>
                <wp:extent cx="7096760" cy="15373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21.05pt;mso-wrap-distance-left:9.05pt;mso-wrap-distance-right:9.05pt;mso-wrap-distance-top:0pt;mso-wrap-distance-bottom:0pt;margin-top:482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-36830</wp:posOffset>
                </wp:positionV>
                <wp:extent cx="7054215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590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55.45pt;height:20.4pt;mso-wrap-distance-left:9.05pt;mso-wrap-distance-right:9.05pt;mso-wrap-distance-top:0pt;mso-wrap-distance-bottom:0pt;margin-top:-2.9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8670</wp:posOffset>
                </wp:positionH>
                <wp:positionV relativeFrom="paragraph">
                  <wp:posOffset>8242935</wp:posOffset>
                </wp:positionV>
                <wp:extent cx="7096760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8.2pt;mso-wrap-distance-left:9.05pt;mso-wrap-distance-right:9.05pt;mso-wrap-distance-top:0pt;mso-wrap-distance-bottom:0pt;margin-top:649.0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4:00Z</dcterms:created>
  <dc:creator>Chris</dc:creator>
  <dc:description/>
  <dc:language>en-US</dc:language>
  <cp:lastModifiedBy>Chris</cp:lastModifiedBy>
  <dcterms:modified xsi:type="dcterms:W3CDTF">2015-04-16T14:04:00Z</dcterms:modified>
  <cp:revision>2</cp:revision>
  <dc:subject/>
  <dc:title/>
</cp:coreProperties>
</file>